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牌打手 泡泡雪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火双重奏金牌打手与泡泡雪儿的不凡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双重奏：金牌打手与泡泡雪儿的不凡组合</w:t>
      </w:r>
      <w:r>
        <w:rPr>
          <w:sz w:val="32"/>
          <w:szCs w:val="32"/>
        </w:rPr>
        <w:t>&lt;/p&gt;&lt;p&gt;&lt;img src="/static-img/s3Nj4ldsaM-1-EZ8BDCcYAS9u4-s51jD5lNPR7bN5Iik3-Rv6y_h3eQTJp90G5KK.jpg"&gt;&lt;/p&gt;&lt;p&gt;</w:t>
      </w:r>
      <w:r>
        <w:rPr>
          <w:sz w:val="32"/>
          <w:szCs w:val="32"/>
        </w:rPr>
        <w:t>在商业世界中，合作是成功的关键。有时候，你会遇到那些看似天然对立却又能够完美融合的团队成员。他们各自拥有不同的技能和特长，但一起工作时，却能创造出令人惊叹的效果。这正是金牌打手 泡泡雪儿之间所展现出的那种特殊</w:t>
      </w:r>
      <w:r>
        <w:rPr>
          <w:sz w:val="32"/>
          <w:szCs w:val="32"/>
        </w:rPr>
        <w:t>chemist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金牌打手”。这个词汇通常用来形容那些在行业内无人不知、无人不晓的人物，他们往往是公司内部或外部最有影响力的人士。在很多情况下，这些金牌打手可能是一位经验丰富且技术娴熟的项目经理，他们擅长规划和执行大型项目，为公司带来了显著收益。</w:t>
      </w:r>
      <w:r>
        <w:rPr>
          <w:sz w:val="32"/>
          <w:szCs w:val="32"/>
        </w:rPr>
        <w:t>&lt;/p&gt;&lt;p&gt;&lt;img src="/static-img/u1HF_WZWIFpx16_S_YaPxQS9u4-s51jD5lNPR7bN5IjDpLsd-2bC5rcSsUzmILPGoTZYL3e3qkxyQnQOcViw8Yf2LyOak4hiDFvG9KZ7P8LG5MMf_j0ZNvXfpMz8txqDTAKvJPQ_nFueioDyUB8WxRIl5Ky7MP0WHyMRL0MSQalILt9XwlPOz_6YB-yvWrSUhmodmM8WBbt0k2hcw6J6Aw.jpg"&gt;&lt;/p&gt;&lt;p&gt;</w:t>
      </w:r>
      <w:r>
        <w:rPr>
          <w:sz w:val="32"/>
          <w:szCs w:val="32"/>
        </w:rPr>
        <w:t>接下来，让我们介绍一下“泡泡雪儿”。这并不是一个常见术语，但它可以代表一位创新思维和解决问题能力突出的新兴人才。这种类型的人通常具备前瞻性思维，能够提供新的视角和创意方法，以帮助企业克服困难并开拓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两种不同类型的人物相遇，并选择成为同伴时，便形成了一个强大的组合。他们通过彼此弥补不足，共同推动事业发展。这一点可以从以下几个真实案例中看到：</w:t>
      </w:r>
      <w:r>
        <w:rPr>
          <w:sz w:val="32"/>
          <w:szCs w:val="32"/>
        </w:rPr>
        <w:t>&lt;/p&gt;&lt;p&gt;&lt;img src="/static-img/q3ZIDThqRw3M70ekQwywZwS9u4-s51jD5lNPR7bN5IjDpLsd-2bC5rcSsUzmILPGoTZYL3e3qkxyQnQOcViw8Yf2LyOak4hiDFvG9KZ7P8LG5MMf_j0ZNvXfpMz8txqDTAKvJPQ_nFueioDyUB8WxRIl5Ky7MP0WHyMRL0MSQalILt9XwlPOz_6YB-yvWrSUhmodmM8WBbt0k2hcw6J6Aw.jpg"&gt;&lt;/p&gt;&lt;p&gt;</w:t>
      </w:r>
      <w:r>
        <w:rPr>
          <w:sz w:val="32"/>
          <w:szCs w:val="32"/>
        </w:rPr>
        <w:t>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与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伦（</w:t>
      </w:r>
      <w:r>
        <w:rPr>
          <w:sz w:val="32"/>
          <w:szCs w:val="32"/>
        </w:rPr>
        <w:t>Paul Allen</w:t>
      </w:r>
      <w:r>
        <w:rPr>
          <w:sz w:val="32"/>
          <w:szCs w:val="32"/>
        </w:rPr>
        <w:t>）：微软之父们最初就是这样一种不寻常的组合。当时盖茨负责编程，而艾伦则专注于设计游戏机器人的硬件部分。此后，他们共同成就了微软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与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：虽然两人后来的关系并不愉快，但在苹果电脑初期阶段，他们曾经作为竞争对手，也算得上是一个互补性的“金牌打手”搭档。当时乔布斯负责产品设计，而盖茨则为苹果提供了操作系统支持，这种合作对于苹果早期取得成功至关重要。</w:t>
      </w:r>
      <w:r>
        <w:rPr>
          <w:sz w:val="32"/>
          <w:szCs w:val="32"/>
        </w:rPr>
        <w:t>&lt;/p&gt;&lt;p&gt;&lt;img src="/static-img/_VSuuXUMPrkf46GQaoFEtQS9u4-s51jD5lNPR7bN5IjDpLsd-2bC5rcSsUzmILPGoTZYL3e3qkxyQnQOcViw8Yf2LyOak4hiDFvG9KZ7P8LG5MMf_j0ZNvXfpMz8txqDTAKvJPQ_nFueioDyUB8WxRIl5Ky7MP0WHyMRL0MSQalILt9XwlPOz_6YB-yvWrSUhmodmM8WBbt0k2hcw6J6Aw.jpg"&gt;&lt;/p&gt;&lt;p&gt;</w:t>
      </w:r>
      <w:r>
        <w:rPr>
          <w:sz w:val="32"/>
          <w:szCs w:val="32"/>
        </w:rPr>
        <w:t>马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诺斯（</w:t>
      </w:r>
      <w:r>
        <w:rPr>
          <w:sz w:val="32"/>
          <w:szCs w:val="32"/>
        </w:rPr>
        <w:t>Marcus Mariota</w:t>
      </w:r>
      <w:r>
        <w:rPr>
          <w:sz w:val="32"/>
          <w:szCs w:val="32"/>
        </w:rPr>
        <w:t>）与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瑞（</w:t>
      </w:r>
      <w:r>
        <w:rPr>
          <w:sz w:val="32"/>
          <w:szCs w:val="32"/>
        </w:rPr>
        <w:t>Derek Carr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NFL</w:t>
      </w:r>
      <w:r>
        <w:rPr>
          <w:sz w:val="32"/>
          <w:szCs w:val="32"/>
        </w:rPr>
        <w:t>中的这两个</w:t>
      </w:r>
      <w:r>
        <w:rPr>
          <w:sz w:val="32"/>
          <w:szCs w:val="32"/>
        </w:rPr>
        <w:t>-quarterback</w:t>
      </w:r>
      <w:r>
        <w:rPr>
          <w:sz w:val="32"/>
          <w:szCs w:val="32"/>
        </w:rPr>
        <w:t>，不仅因为其球技高超而闻名，更因为它们展示了一种独特的心理战略合作方式。在比赛中，当一方被防守压制，那另一方将承担起进攻责任，使得对方无法完全针对某一人进行防守，从而达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金牌打手 泡泡雪儿”的结合体，就是商业世界中的奇迹。如果你能找到正确的人，与他们建立良好的工作关系，并让他们发挥自己的优势，那么你的团队就会像冰火双重奏那样，在竞争激烈的商海中脱颖而出。</w:t>
      </w:r>
      <w:r>
        <w:rPr>
          <w:sz w:val="32"/>
          <w:szCs w:val="32"/>
        </w:rPr>
        <w:t>&lt;/p&gt;&lt;p&gt;&lt;img src="/static-img/e2RauBnR9XbKCS6F1Mq8TgS9u4-s51jD5lNPR7bN5IjDpLsd-2bC5rcSsUzmILPGoTZYL3e3qkxyQnQOcViw8Yf2LyOak4hiDFvG9KZ7P8LG5MMf_j0ZNvXfpMz8txqDTAKvJPQ_nFueioDyUB8WxRIl5Ky7MP0WHyMRL0MSQalILt9XwlPOz_6YB-yvWrSUhmodmM8WBbt0k2hcw6J6Aw.jpg"&gt;&lt;/p&gt;&lt;p&gt;&lt;a href = "/doc/925873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重奏金牌打手与泡泡雪儿的不凡组合</w:t>
      </w:r>
      <w:r>
        <w:rPr>
          <w:sz w:val="32"/>
          <w:szCs w:val="32"/>
        </w:rPr>
        <w:t>.doc" rel="alternate" download="925873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重奏金牌打手与泡泡雪儿的不凡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